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norme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 autorizare ca firmă de audi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, auditor financiar autorizat cu numărul RPE ..................., în calitate de reprezentant legal al societății ........................................................................, </w:t>
      </w:r>
      <w:r>
        <w:rPr>
          <w:b/>
          <w:bCs/>
        </w:rPr>
        <w:t>solicit autorizarea acesteia ca firmă de audit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nexez</w:t>
      </w:r>
      <w:r>
        <w:rPr/>
        <w:t xml:space="preserve"> la prezenta cerere următoarele docum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certificat constatator, la zi, eliberat de ONRC, din care să reiasă structura organului administrativ/de conducere a societății, precum și repartizarea drepturilor de vot în cadrul acesteia (semnat electornic, în original sau în copie certificată pentru conformitate cu originalul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certificatul de înregistrare, în cop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lista asociaților/acționarilor și membrilor organului administrativ/de conducere, conform Anexei 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lista cu auditorii financiari care vor efectua auditul financiar în numele firmei de audit, conform Anexei 4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declarațiile pe propria răspundere ale tuturor membrilor organului administrativ/de conducere a societății, privind respectarea de către aceștia a criteriilor de bună reputație, conform reglementărilor ASPAAS privind buna reputaț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declarația privind denumirea și adresele firmelor membre și afiliate, precum si link-ul /publicația/ domeniul web în care aceste informații pot fi accesate de public, dacă este cazu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alte documente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atele de contact ale firmei de audit:</w:t>
      </w:r>
    </w:p>
    <w:p>
      <w:pPr>
        <w:pStyle w:val="Normal"/>
        <w:numPr>
          <w:ilvl w:val="0"/>
          <w:numId w:val="2"/>
        </w:numPr>
        <w:autoSpaceDE w:val="false"/>
        <w:ind w:left="709" w:hanging="357"/>
        <w:jc w:val="both"/>
        <w:rPr/>
      </w:pPr>
      <w:r>
        <w:rPr/>
        <w:t>Telefon fix/mobil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709" w:hanging="357"/>
        <w:jc w:val="both"/>
        <w:rPr/>
      </w:pPr>
      <w:r>
        <w:rPr/>
        <w:t xml:space="preserve">   </w:t>
      </w:r>
      <w:r>
        <w:rPr/>
        <w:t>Adresă de e-mail: 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709" w:hanging="357"/>
        <w:jc w:val="both"/>
        <w:rPr/>
      </w:pPr>
      <w:r>
        <w:rPr/>
        <w:t xml:space="preserve">   </w:t>
      </w:r>
      <w:r>
        <w:rPr/>
        <w:t>Adresa de website (dacă este cazul):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709" w:hanging="357"/>
        <w:jc w:val="both"/>
        <w:rPr/>
      </w:pPr>
      <w:r>
        <w:rPr/>
        <w:t xml:space="preserve">   </w:t>
      </w:r>
      <w:r>
        <w:rPr/>
        <w:t>Adresa de corespondență: localitatea ............................., str. .................................. nr. ...., bl. ...., sc. ...., et. ...., ap. ...., județul/sectorul ...............</w:t>
      </w:r>
    </w:p>
    <w:p>
      <w:pPr>
        <w:pStyle w:val="Normal"/>
        <w:numPr>
          <w:ilvl w:val="0"/>
          <w:numId w:val="2"/>
        </w:numPr>
        <w:autoSpaceDE w:val="false"/>
        <w:ind w:left="709" w:hanging="357"/>
        <w:jc w:val="both"/>
        <w:rPr/>
      </w:pPr>
      <w:r>
        <w:rPr/>
        <w:t>Persoană de contact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, în calitate de reprezentant legal al societății ........................................................................, </w:t>
      </w:r>
      <w:r>
        <w:rPr>
          <w:b/>
          <w:bCs/>
        </w:rPr>
        <w:t>declar</w:t>
      </w:r>
      <w:r>
        <w:rPr/>
        <w:t xml:space="preserve"> că </w:t>
      </w:r>
      <w:r>
        <w:rPr>
          <w:b/>
        </w:rPr>
        <w:t>informațiile furnizate sunt corecte și complete</w:t>
      </w:r>
      <w:r>
        <w:rPr/>
        <w:t xml:space="preserve"> și că </w:t>
      </w:r>
      <w:r>
        <w:rPr>
          <w:b/>
          <w:bCs/>
        </w:rPr>
        <w:t>sunt de acord</w:t>
      </w:r>
      <w:r>
        <w:rPr/>
        <w:t xml:space="preserve"> cu stocarea, utilizarea și prelucrarea de către ASPAAS a datelor cu caracter personal în exercitarea atribuțiilor legale, în condițiile prevăzute de Regulamentul general privind protecția datelo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1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0:51:00Z</dcterms:modified>
  <cp:revision>2</cp:revision>
  <dc:subject/>
  <dc:title>CABINET MINISTRU</dc:title>
</cp:coreProperties>
</file>