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NEXA 1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a norm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Declarație de inactivitat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... legitimat(ă) cu buletinul/ cartea de identitate/ pașaportul seria ....... nr. ............., eliberat(ă) de .................................... la data de ..........................., cod numeric personal (CNP) ............................................., în calitate de auditor financiar / reprezentant legal al firmei de audit ..............................................................................,  nr. de înregistrare în Registrul Public electronic 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eclar pe propria răspundere</w:t>
      </w:r>
      <w:r>
        <w:rPr/>
        <w:t xml:space="preserve">, cunoscând prevederile art. 322, 323 și 326 din Codul penal privind falsul în înscrisuri sub semnătură privată, uzul de fals și, respectiv, falsul în declarații, că </w:t>
      </w:r>
      <w:r>
        <w:rPr>
          <w:b/>
          <w:bCs/>
        </w:rPr>
        <w:t>nu am desfășurat</w:t>
      </w:r>
      <w:r>
        <w:rPr/>
        <w:t xml:space="preserve"> </w:t>
      </w:r>
      <w:r>
        <w:rPr>
          <w:b/>
        </w:rPr>
        <w:t>activitate de audit</w:t>
      </w:r>
      <w:r>
        <w:rPr/>
        <w:t xml:space="preserve">, în nume propriu sau în numele vreunei firme de audit/ </w:t>
      </w:r>
      <w:r>
        <w:rPr>
          <w:b/>
          <w:bCs/>
        </w:rPr>
        <w:t>firma de audit</w:t>
      </w:r>
      <w:r>
        <w:rPr/>
        <w:t xml:space="preserve"> </w:t>
      </w:r>
      <w:r>
        <w:rPr>
          <w:b/>
          <w:bCs/>
        </w:rPr>
        <w:t>nu a desfășurat</w:t>
      </w:r>
      <w:r>
        <w:rPr/>
        <w:t xml:space="preserve"> </w:t>
      </w:r>
      <w:r>
        <w:rPr>
          <w:b/>
          <w:bCs/>
        </w:rPr>
        <w:t xml:space="preserve">nici o misiune de audit, </w:t>
      </w:r>
      <w:r>
        <w:rPr/>
        <w:t>începând cu perioada 2018 și până la momentul depunerii cererii de retrager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....................., </w:t>
      </w:r>
      <w:r>
        <w:rPr>
          <w:b/>
          <w:bCs/>
        </w:rPr>
        <w:t>declar că sunt de acord</w:t>
      </w:r>
      <w:r>
        <w:rPr/>
        <w:t xml:space="preserve"> cu stocarea, utilizarea și prelucrarea de către Autoritatea pentru Supravegherea Publică a Activității de Audit Statutar a datelor cu caracter personal, în condițiile prevăzute de Regulamentul general privind protecția datelor, în exercitarea atribuțiilor leg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Data .............                   </w:t>
        <w:tab/>
        <w:tab/>
        <w:tab/>
        <w:tab/>
        <w:tab/>
        <w:tab/>
        <w:t xml:space="preserve">      Semnătura ............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7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1:07:00Z</dcterms:modified>
  <cp:revision>2</cp:revision>
  <dc:subject/>
  <dc:title>CABINET MINISTRU</dc:title>
</cp:coreProperties>
</file>