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NEXA 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a norm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clarație pe proprie răspunde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u privire la depunerea rapoartelor de activitate pe platforma online a ASPA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.........., legitimat(ă) cu buletinul/cartea de identitate/pașaportul seria ....... nr. ............., eliberat(ă) de ............................... la data de ........................................, cod numeric personal (CNP) ................................................, în calitate de auditor financiar, nr. de înregistrare în Registrul public electronic ..........................., </w:t>
      </w:r>
      <w:r>
        <w:rPr>
          <w:b/>
          <w:bCs/>
        </w:rPr>
        <w:t xml:space="preserve">declar pe propria răspundere, </w:t>
      </w:r>
      <w:r>
        <w:rPr/>
        <w:t>cunoscând prevederile art. 322, 323 și 326 din Codul penal privind falsul în înscrisuri sub semnătură privată, uzul de fals și, respectiv, falsul în declarații, că</w:t>
      </w:r>
      <w:r>
        <w:rPr>
          <w:b/>
        </w:rPr>
        <w:t xml:space="preserve"> am depus pe platforma online</w:t>
      </w:r>
      <w:r>
        <w:rPr/>
        <w:t xml:space="preserve"> disponibilă la adresa raportare.aspaas.gov.ro raportul/rapoartele aferent(e) activității desfășurate până la momentul depunerii cererii de retragere a autorizăr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..........</w:t>
      </w:r>
      <w:r>
        <w:rPr>
          <w:b/>
          <w:bCs/>
        </w:rPr>
        <w:t>declar că sunt de acord</w:t>
      </w:r>
      <w:r>
        <w:rPr/>
        <w:t xml:space="preserve"> cu stocarea, utilizarea și prelucrarea de către Autoritatea pentru Supravegherea Publică a Activității de Audit Statutar a datelor cu caracter personal, în condițiile prevăzute de Regulamentul general privind protecția datelor, în exercitarea atribuțiilor leg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4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1:04:00Z</dcterms:modified>
  <cp:revision>2</cp:revision>
  <dc:subject/>
  <dc:title>CABINET MINISTRU</dc:title>
</cp:coreProperties>
</file>