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NEXA 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norme</w:t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 recunoaștere a firmelor de audit autorizate într-un stat membr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, în calitate de reprezentant legal al firmei de audit ...................................................................., </w:t>
      </w:r>
      <w:r>
        <w:rPr>
          <w:b/>
          <w:bCs/>
        </w:rPr>
        <w:t xml:space="preserve">solicit recunoașterea în România a firmei de audit autorizată în statul membru </w:t>
      </w:r>
      <w:r>
        <w:rPr/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nexez</w:t>
      </w:r>
      <w:r>
        <w:rPr/>
        <w:t xml:space="preserve"> la prezenta cerere următoarele docume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ocumentul care atestă înregistrarea firmei de audit în statul membru de origine, emis de autoritatea competentă din statul respectiv, în traducere legalizată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ovada autorizării ca auditor financiar în România a partenerului-cheie de audit care efectuează auditul financiar în numele firmei de audit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clarația pe propria răspundere semnată de toți membrii organului administrativ sau de conducere a firmei de audit privind respectarea criteriilor pentru bună reputație, conform reglementărilor ASPAAS privind buna reputați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lte documente 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eclar </w:t>
      </w:r>
      <w:r>
        <w:rPr/>
        <w:t>că societatea este/nu este membru al următoarelor organisme profesionale de profil din țară sau din străinătate 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ele de contact ale firmei de audi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57"/>
        <w:jc w:val="both"/>
        <w:rPr/>
      </w:pPr>
      <w:r>
        <w:rPr/>
        <w:t>Telefon fix/mobil: 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57"/>
        <w:jc w:val="both"/>
        <w:rPr/>
      </w:pPr>
      <w:r>
        <w:rPr/>
        <w:t>Adresă de e-mail: 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357"/>
        <w:jc w:val="both"/>
        <w:rPr/>
      </w:pPr>
      <w:r>
        <w:rPr/>
        <w:t xml:space="preserve">   </w:t>
      </w:r>
      <w:r>
        <w:rPr/>
        <w:t>Adresa de website (dacă este cazul): 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357"/>
        <w:jc w:val="both"/>
        <w:rPr/>
      </w:pPr>
      <w:r>
        <w:rPr/>
        <w:t xml:space="preserve">   </w:t>
      </w:r>
      <w:r>
        <w:rPr/>
        <w:t>Adresa de corespondență: localitatea ............................., str. .................................. nr. ...., bl. ...., sc. ...., et. ...., ap. ...., județul/sectorul 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57"/>
        <w:jc w:val="both"/>
        <w:rPr/>
      </w:pPr>
      <w:r>
        <w:rPr/>
        <w:t>Persoană de contact: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Subsemnatul/Subsemnata</w:t>
      </w:r>
      <w:r>
        <w:rPr/>
        <w:t xml:space="preserve"> ................................................................., în calitate de reprezentant legal al societății ........................................................................, </w:t>
      </w:r>
      <w:r>
        <w:rPr>
          <w:b/>
          <w:bCs/>
        </w:rPr>
        <w:t xml:space="preserve">declar </w:t>
      </w:r>
      <w:r>
        <w:rPr/>
        <w:t xml:space="preserve">că </w:t>
      </w:r>
      <w:r>
        <w:rPr>
          <w:b/>
        </w:rPr>
        <w:t>informațiile furnizate sunt corecte și complete</w:t>
      </w:r>
      <w:r>
        <w:rPr/>
        <w:t xml:space="preserve"> și că </w:t>
      </w:r>
      <w:r>
        <w:rPr>
          <w:b/>
          <w:bCs/>
        </w:rPr>
        <w:t>sunt de acord</w:t>
      </w:r>
      <w:r>
        <w:rPr/>
        <w:t xml:space="preserve"> cu stocarea, utilizarea și prelucrarea de către ASPAAS a datelor cu caracter personal, în exercitarea atribuțiilor legale, în condițiile prevăzute de Regulamentul general privind protecția datelo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/>
        <w:t xml:space="preserve">    </w:t>
      </w: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7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0:57:00Z</dcterms:modified>
  <cp:revision>2</cp:revision>
  <dc:subject/>
  <dc:title>CABINET MINISTRU</dc:title>
</cp:coreProperties>
</file>