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203200</wp:posOffset>
            </wp:positionV>
            <wp:extent cx="743585" cy="79756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52400</wp:posOffset>
            </wp:positionV>
            <wp:extent cx="723900" cy="723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-213360</wp:posOffset>
                </wp:positionV>
                <wp:extent cx="288036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40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</w:t>
                            </w:r>
                            <w:r>
                              <w:rPr>
                                <w:rFonts w:cs="Calibri" w:ascii="Franklin Gothic Medium" w:hAnsi="Franklin Gothic Medium"/>
                                <w:bCs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Ț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25pt;mso-wrap-distance-left:9.05pt;mso-wrap-distance-right:9.05pt;mso-wrap-distance-top:0pt;mso-wrap-distance-bottom:0pt;margin-top:-16.8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0" w:after="40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333333"/>
                          <w:sz w:val="32"/>
                          <w:szCs w:val="32"/>
                          <w:lang w:val="fr-FR"/>
                        </w:rPr>
                        <w:t>MINISTERUL FINAN</w:t>
                      </w:r>
                      <w:r>
                        <w:rPr>
                          <w:rFonts w:cs="Calibri" w:ascii="Franklin Gothic Medium" w:hAnsi="Franklin Gothic Medium"/>
                          <w:bCs/>
                          <w:color w:val="333333"/>
                          <w:sz w:val="32"/>
                          <w:szCs w:val="32"/>
                          <w:lang w:val="fr-FR"/>
                        </w:rPr>
                        <w:t>Ț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62865</wp:posOffset>
                </wp:positionV>
                <wp:extent cx="3626485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>AUTORITATEA PENTRU SUPRAVEGHERE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>PUBLICĂ A ACTIVITĂȚII DE AUDIT STATU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40.05pt;mso-wrap-distance-left:9.05pt;mso-wrap-distance-right:9.05pt;mso-wrap-distance-top:0pt;mso-wrap-distance-bottom:0pt;margin-top:4.9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</w:rPr>
                        <w:t>AUTORITATEA PENTRU SUPRAVEGHEREA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</w:rPr>
                        <w:t>PUBLICĂ A ACTIVITĂȚII DE AUDIT STAT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/>
      </w:pP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fr-FR"/>
        </w:rPr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fr-FR"/>
        </w:rPr>
        <w:t xml:space="preserve">  </w:t>
      </w:r>
    </w:p>
    <w:p>
      <w:pPr>
        <w:pStyle w:val="Normal"/>
        <w:ind w:firstLine="708"/>
        <w:rPr>
          <w:rFonts w:ascii="Franklin Gothic Demi" w:hAnsi="Franklin Gothic Demi" w:cs="Franklin Gothic Demi"/>
          <w:bCs/>
          <w:color w:val="333333"/>
          <w:sz w:val="12"/>
          <w:szCs w:val="12"/>
          <w:u w:val="single"/>
          <w:lang w:val="fr-FR"/>
        </w:rPr>
      </w:pPr>
      <w:r>
        <w:rPr>
          <w:rFonts w:cs="Franklin Gothic Demi" w:ascii="Franklin Gothic Demi" w:hAnsi="Franklin Gothic Demi"/>
          <w:bCs/>
          <w:color w:val="333333"/>
          <w:sz w:val="12"/>
          <w:szCs w:val="12"/>
          <w:u w:val="single"/>
          <w:lang w:val="fr-FR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gramul de formare profesională continu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anul 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4"/>
          <w:lang w:val="ro-RO"/>
        </w:rPr>
      </w:pPr>
      <w:r>
        <w:rPr>
          <w:rFonts w:cs="Times New Roman" w:ascii="Times New Roman" w:hAnsi="Times New Roman"/>
          <w:b/>
          <w:sz w:val="2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ul de formare profesională continuă (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PFPC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ferent anului 2022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este întocmit de ASPAAS în conformitat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ormele privind formarea profesională continuă a auditorilor financiari,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aprobate prin Ordinul preşedintelui Autorităţii pentru Supravegherea Publică a Activităţii de Audit Statutar nr. 90/2018, cu modificările și completărilor ulterioare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rsurile aferente domeniilor de studii incluse în PFPC, organizate în anul 2022 pot fi susţinute, atât la sală, cât şi on-l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erioada în care vor fi organizate cursurile și lectorii aferenți vor fi anunțate, în timp util, pe site-ul aspaas.gov.ro și pe site-ul cafr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Ținând cont de prevederile legale în vigoare, PFPC în anul 2022 va conține 28 ore de curs din următoarele domen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etențe tehnic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1. Audi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2. Contabilitat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.2.1. Contabilitatea financiară și raportare; Standardele Internaționale de Raportare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Financiară - IFRS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A.2.2. Contabilitatea costurilor și managerial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3. Guvernanța corporativă, managementul risculu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4. Mediul de afaceri - sectoare specializate (de exemplu, sector bancar, energetic, chimic etc.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5. Fiscalitat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6. Tehnologia informației și statistic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7. Drept civil și legislație de afacer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.8. Finanțe și management financi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12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titudini profesionale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ri, etică și atitudine profesională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 w:before="0" w:after="0"/>
        <w:ind w:left="270" w:firstLine="9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 intern de control al calității (ISQC/ISQM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 w:before="0" w:after="0"/>
        <w:ind w:left="270" w:firstLine="9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tică profesională și independență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FPC aferent anului 2022 este întocmit potrivit prevederilor art. 6 alin.(4) și art. 7 alin.(2) din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ormele privind formarea profesională continuă a auditorilor financiari,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aprobate prin Ordinul preşedintelui Autorităţii pentru Supravegherea Publică a Activităţii de Audit Statutar nr. 90/2018, cu modificările și completările ulterioare și are următoarea structur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. Cursuri de formare profesională continuă organizate de Camera Auditorilor Financiari din România (CAFR), în baza delegării, pentru auditorii financiari înregistraţi în Registrul public electronic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. Tematică generală, adresată tuturor auditorilor financiari  - 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>20 de o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170"/>
      </w:tblGrid>
      <w:tr>
        <w:trPr>
          <w:trHeight w:val="75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ro-RO"/>
              </w:rPr>
              <w:t>Tema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tic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ro-RO"/>
              </w:rPr>
              <w:t>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ro-RO"/>
              </w:rPr>
              <w:t>Dom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ro-RO"/>
              </w:rPr>
              <w:t>Nr. ore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uditul entităților fără scop patrimonial</w:t>
            </w:r>
          </w:p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1 (audit statutar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irectiva europeană privind informațiile nefinanciare (CSRD) și proiectul standardelor de raportare elaborate de EFRAG: principii generale, cerințe, dubla material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1 (audit statut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andardul ISA 320 privind pragul de semnificație, cu aplicații în misiunile de audit statu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1 (audit statut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bordarea contractelor oneroase în cadrul misiunilor de audit statu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1 (audit statut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actica de audit intern pe bază de riscuri; recomandări de îmbunătățire a proceselor exist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1 (aud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ocesul de management al  calității firmelor bazat pe riscuri, stabilirea obiectivelor și răspunsurile la aceste risc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.1 (ISQ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dul Etic - modificări aduse standardelor internaționale de independenț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.2 (Etic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outăți fiscale 2022, relevante pentru audi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5 (Fiscalit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FRS 15 Venituri din contractele cu clienț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2 (Contabilit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licarea IFRS 2, Plăți pe bază de acți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2 (Contabilit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 Tematică pentru auditorii care efectuează misiuni de audit specializate - 8 ore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3780"/>
      </w:tblGrid>
      <w:tr>
        <w:trPr>
          <w:trHeight w:val="59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udit statutar și reglementări privind societăţile ale căror valori mobiliare sunt admise la tranzacţionare pe o piaţă reglementată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ore</w:t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Auditul activităților de prevenire și combatere a spălării banilor (Audit AML) - noi provocări în practic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uditului, relevante pentru P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V 1 (audit statut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Reglementări contabile internaționale și naționale privind investițiile imobili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V 1 (reglementăr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uditul statutar al grupurilor de entități din piețe reglement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mplementarea ISQM și ISA 220 din perspectiva entităților de interes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V 2 (audit statut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uditul statutar al grupurilor de entități din piețe nereglementate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uditul parților afil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28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V 2 (audit statut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28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. Cursuri de formare profesională continuă recunoscute de ASPAAS, în conformitate cu prevederile art. 8 din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ormele privind formarea profesională continuă a auditorilor financia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.1. a) Cursuri de formare profesională continuă organizate de Camera Consultanților Fiscali (CCF)* în sistem online</w:t>
      </w:r>
    </w:p>
    <w:tbl>
      <w:tblPr>
        <w:tblW w:w="7905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23"/>
        <w:gridCol w:w="1864"/>
      </w:tblGrid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ur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ar de ore alocat 20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xa pe valoarea adăugată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zitul pe venit şi Contribuţii sociale obligator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dura fiscală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10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zitul pe profit, Impozitul p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le microîntreprinderilor şi practică, Impozitul specific unor activităţ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cizele şi alte taxe speciale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V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ozitul pe veniturile nerezidenţilor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V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ţuri de transfer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VI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xe vamale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ertiză fiscală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ept fisc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X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zitele şi taxele loc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ursuri de formare profesională continuă organizate de Camera Consultanților Fiscali (CCF)* la sală</w:t>
      </w:r>
    </w:p>
    <w:tbl>
      <w:tblPr>
        <w:tblW w:w="7905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23"/>
        <w:gridCol w:w="1864"/>
      </w:tblGrid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ur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ar de ore alocat 20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xa pe valoarea adăugată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zitul pe venit şi Contribuţii sociale obligator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I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dura fiscală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ozitul pe profit, Impozitul p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le microîntreprinderilor şi practică, Impozitul specific unor activităţ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I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ertiză fiscală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i/>
          <w:lang w:val="ro-RO"/>
        </w:rPr>
        <w:t xml:space="preserve">În conformitate cu prevederile Acordului de cooperare privind formarea profesională continuă nr. 1770/09.11.2021, ASPAAS recunoaște </w:t>
      </w:r>
      <w:r>
        <w:rPr>
          <w:rFonts w:cs="Times New Roman" w:ascii="Times New Roman" w:hAnsi="Times New Roman"/>
          <w:b/>
          <w:i/>
          <w:lang w:val="ro-RO"/>
        </w:rPr>
        <w:t>un număr de maxim 6 ore din cursurile organizate de Camera Consultanților Fiscali în anul 2022.</w:t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B.2. Î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onformitate cu prevederile protocolului nr. 5995/02.12.2019, ASPAAS recunoaște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un număr de maxim 6 ore din cursurile organizate la sală de Corpul Experților Contabili și Contabililor Autorizați în anul 2022, în alte domenii decât audit A1 și C.</w:t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397" w:leader="none"/>
          <w:tab w:val="left" w:pos="51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  <w:gridCol w:w="10080"/>
    </w:tblGrid>
    <w:tr>
      <w:trPr/>
      <w:tc>
        <w:tcPr>
          <w:tcW w:w="1008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</w:r>
          <w:bookmarkStart w:id="0" w:name="_Hlk479780272"/>
          <w:bookmarkStart w:id="1" w:name="_Hlk479780272"/>
          <w:bookmarkEnd w:id="1"/>
        </w:p>
      </w:tc>
      <w:tc>
        <w:tcPr>
          <w:tcW w:w="10080" w:type="dxa"/>
          <w:tcBorders/>
        </w:tcPr>
        <w:p>
          <w:pPr>
            <w:pStyle w:val="Normal"/>
            <w:suppressAutoHyphens w:val="true"/>
            <w:snapToGrid w:val="false"/>
            <w:spacing w:lineRule="auto" w:line="276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szCs w:val="20"/>
      <w:lang w:val="ro-RO"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  <w:sz w:val="20"/>
      <w:szCs w:val="20"/>
      <w:lang w:val="ro-RO" w:eastAsia="ko-KR"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ro-RO"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Yu Mincho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9:00Z</dcterms:created>
  <dc:creator>Alin</dc:creator>
  <dc:description/>
  <cp:keywords/>
  <dc:language>en-US</dc:language>
  <cp:lastModifiedBy>Lacramioara Alexandru</cp:lastModifiedBy>
  <cp:lastPrinted>2022-11-07T14:51:00Z</cp:lastPrinted>
  <dcterms:modified xsi:type="dcterms:W3CDTF">2022-11-07T12:59:00Z</dcterms:modified>
  <cp:revision>3</cp:revision>
  <dc:subject/>
  <dc:title/>
</cp:coreProperties>
</file>