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JANINA DAIANA PETR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chiziții Public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A A ACTIVITATIIO DE AUDIT STATU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 BRAGADIRU, JUDETUL ILFOV</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5.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1:00Z</dcterms:created>
  <dc:creator>BDS</dc:creator>
  <dc:description/>
  <cp:keywords/>
  <dc:language>en-US</dc:language>
  <cp:lastModifiedBy>Doru Ladaru</cp:lastModifiedBy>
  <cp:lastPrinted>2019-06-10T11:46:00Z</cp:lastPrinted>
  <dcterms:modified xsi:type="dcterms:W3CDTF">2020-09-01T13:21:00Z</dcterms:modified>
  <cp:revision>2</cp:revision>
  <dc:subject/>
  <dc:title> </dc:title>
</cp:coreProperties>
</file>