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lexandru Monica  Gabriel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Inspector Superior</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b/>
              </w:rPr>
              <w:t>Autoritatea  pentru Supravegherea Publica a Activitatii de Audit Statutar</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 CECCAR  - expert contabi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3.2 CAFR        - auditor financiar</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7.05.2020</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20:00Z</dcterms:created>
  <dc:creator>BDS</dc:creator>
  <dc:description/>
  <cp:keywords/>
  <dc:language>en-US</dc:language>
  <cp:lastModifiedBy>Doru Ladaru</cp:lastModifiedBy>
  <cp:lastPrinted>2013-05-08T12:15:00Z</cp:lastPrinted>
  <dcterms:modified xsi:type="dcterms:W3CDTF">2020-09-01T13:20:00Z</dcterms:modified>
  <cp:revision>2</cp:revision>
  <dc:subject/>
  <dc:title> </dc:title>
</cp:coreProperties>
</file>