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527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Pelcea Iuli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Consilier juridic superi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utoritatea pentru Supravegherea Publica a</w:t>
            </w:r>
          </w:p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Activitatii de Audit Statutar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267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4925</wp:posOffset>
                      </wp:positionV>
                      <wp:extent cx="6796405" cy="1036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6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iCs/>
                <w:caps/>
                <w:spacing w:val="40"/>
                <w:sz w:val="24"/>
                <w:szCs w:val="24"/>
                <w:vertAlign w:val="superscript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71755</wp:posOffset>
                      </wp:positionV>
                      <wp:extent cx="6663055" cy="5861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olv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7795</wp:posOffset>
                      </wp:positionV>
                      <wp:extent cx="6863080" cy="1244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7315</wp:posOffset>
                      </wp:positionV>
                      <wp:extent cx="6888480" cy="12642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71120</wp:posOffset>
                      </wp:positionV>
                      <wp:extent cx="6743700" cy="2616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7155</wp:posOffset>
                      </wp:positionV>
                      <wp:extent cx="6743700" cy="15436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2549525</wp:posOffset>
                      </wp:positionV>
                      <wp:extent cx="6743700" cy="2616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180</wp:posOffset>
                </wp:positionH>
                <wp:positionV relativeFrom="paragraph">
                  <wp:posOffset>53340</wp:posOffset>
                </wp:positionV>
                <wp:extent cx="6902450" cy="475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G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113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G Bank (card credit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9300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1120</wp:posOffset>
                      </wp:positionV>
                      <wp:extent cx="6898005" cy="6953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2705</wp:posOffset>
                      </wp:positionV>
                      <wp:extent cx="4892675" cy="14535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utoritatea pentru Supravegherea Publică a Activitătii de Audit Statutar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unctie public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2535 lei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26365</wp:posOffset>
                      </wp:positionV>
                      <wp:extent cx="4594225" cy="9448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85090</wp:posOffset>
                      </wp:positionV>
                      <wp:extent cx="4624070" cy="7289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8895</wp:posOffset>
                      </wp:positionV>
                      <wp:extent cx="4594225" cy="7461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9690</wp:posOffset>
                      </wp:positionV>
                      <wp:extent cx="4594225" cy="7353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92075</wp:posOffset>
                      </wp:positionV>
                      <wp:extent cx="4679315" cy="68389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192405</wp:posOffset>
                      </wp:positionV>
                      <wp:extent cx="4679315" cy="3600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55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60020</wp:posOffset>
                      </wp:positionV>
                      <wp:extent cx="4679315" cy="10636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81280</wp:posOffset>
                      </wp:positionV>
                      <wp:extent cx="4638675" cy="11760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3.04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2:00Z</dcterms:created>
  <dc:creator>BDS</dc:creator>
  <dc:description/>
  <cp:keywords/>
  <dc:language>en-US</dc:language>
  <cp:lastModifiedBy>Doru Ladaru</cp:lastModifiedBy>
  <cp:lastPrinted>2019-05-27T10:42:00Z</cp:lastPrinted>
  <dcterms:modified xsi:type="dcterms:W3CDTF">2020-09-01T13:12:00Z</dcterms:modified>
  <cp:revision>2</cp:revision>
  <dc:subject/>
  <dc:title> </dc:title>
</cp:coreProperties>
</file>