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daru Nicolae Dori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SPAAS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----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8 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 - 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adaru Nicolae Dori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----------------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--------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  <w:lang w:eastAsia="ro-RO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itroen C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 - 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utilita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Ford Ranger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 - 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-------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--------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</w:t>
      </w:r>
      <w:r>
        <w:rPr/>
        <w:t>--------------------------------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adaruNicolae Dor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lari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2.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9.05.2019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9:00Z</dcterms:created>
  <dc:creator>BDS</dc:creator>
  <dc:description/>
  <cp:keywords/>
  <dc:language>en-US</dc:language>
  <cp:lastModifiedBy>Doru Ladaru</cp:lastModifiedBy>
  <cp:lastPrinted>2010-09-07T14:13:00Z</cp:lastPrinted>
  <dcterms:modified xsi:type="dcterms:W3CDTF">2020-09-01T13:09:00Z</dcterms:modified>
  <cp:revision>2</cp:revision>
  <dc:subject/>
  <dc:title> </dc:title>
</cp:coreProperties>
</file>