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0"/>
        <w:gridCol w:w="2160"/>
        <w:gridCol w:w="3150"/>
        <w:gridCol w:w="3303"/>
      </w:tblGrid>
      <w:tr>
        <w:trPr>
          <w:trHeight w:val="376" w:hRule="atLeast"/>
        </w:trPr>
        <w:tc>
          <w:tcPr>
            <w:tcW w:w="1768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/ul</w:t>
            </w:r>
          </w:p>
        </w:tc>
        <w:tc>
          <w:tcPr>
            <w:tcW w:w="2930" w:type="dxa"/>
            <w:gridSpan w:val="2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lexandru Lăcrămioara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vând funcţia de Expert 1A (personal contractual)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151" w:type="dxa"/>
            <w:gridSpan w:val="5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</w:rPr>
              <w:t>la CONSILIUL PENTRU SUPRAVEGHEREA ÎN INTERES PUBLIC A PROFESIEI CONTABILE,</w:t>
            </w:r>
          </w:p>
        </w:tc>
      </w:tr>
      <w:tr>
        <w:trPr>
          <w:trHeight w:val="422" w:hRule="atLeast"/>
        </w:trPr>
        <w:tc>
          <w:tcPr>
            <w:tcW w:w="2538" w:type="dxa"/>
            <w:gridSpan w:val="2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</w:rPr>
              <w:t xml:space="preserve">CNP : </w:t>
            </w:r>
          </w:p>
        </w:tc>
        <w:tc>
          <w:tcPr>
            <w:tcW w:w="8613" w:type="dxa"/>
            <w:gridSpan w:val="3"/>
            <w:tcBorders/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2193" w:leader="dot"/>
                <w:tab w:val="left" w:pos="5212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Domiciliul 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lineRule="auto" w:line="276"/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 - 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exandru Marian şi Alexandru Lăcrămioar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 (fâneaţă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871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 - cumpă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exandru Marian şi Alexandru Lăcrămioara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 - 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exandru Marian şi Alexandru Lăcrămio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/>
        <w:t xml:space="preserve">    </w:t>
      </w:r>
      <w:r>
        <w:rPr/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40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 - cumpă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yota Rav 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Vânzare - cumpărare 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ugeot 3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Vânzare – cumpărare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(anul dobândirii 2013)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 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6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ființată poprire 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67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>
          <w:rStyle w:val="FontStyle24"/>
          <w:b w:val="false"/>
          <w:b w:val="false"/>
          <w:bCs w:val="false"/>
          <w:i/>
          <w:i/>
          <w:iCs/>
          <w:spacing w:val="-20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i/>
          <w:i/>
          <w:iCs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xandru Lăcrămioar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ritatea pentru Supravegherea Publică a Activității de Audit Statutar – Str. Sirenelor nr.5, sector 5, Bucureș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2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2.149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mpania Municipală Cimitire București SA – Bd. Regina Maria nr.86 - 88, sector 4, Bucureș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2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5.212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exandru Ma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lexandru Mari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 sector 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2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.448 lei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2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562" w:gutter="0" w:header="0" w:top="864" w:footer="346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9:00Z</dcterms:created>
  <dc:creator>BDS</dc:creator>
  <dc:description/>
  <cp:keywords/>
  <dc:language>en-US</dc:language>
  <cp:lastModifiedBy>Doru Ladaru</cp:lastModifiedBy>
  <cp:lastPrinted>2014-10-20T11:05:00Z</cp:lastPrinted>
  <dcterms:modified xsi:type="dcterms:W3CDTF">2020-09-01T13:09:00Z</dcterms:modified>
  <cp:revision>2</cp:revision>
  <dc:subject/>
  <dc:title> </dc:title>
</cp:coreProperties>
</file>