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Frâncu Ioa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Șef biro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utoritatea pentru Supravegherea Publică a Activității de Audit Statutar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 e caz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5.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vânzare-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Frâncu Ioa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(1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3.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ontract vânzare-cumpă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Frâncu Ioa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Toyota C-HR Hybri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9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ânzare-cumpărare (11.05.2019)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</w:t>
      </w:r>
      <w:r>
        <w:rPr/>
        <w:t>Nu este cazul ………………………………………………………………………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râncu Io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SPAAS, strada Sirenelor nr. 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expert superior/șef BRAIF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4.501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ituții Publice Român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timulent inserț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917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Găman Alexandr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ituții Publice Români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locație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8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Găman Cosmin-Ionuț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 alimentar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.000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Frâncu Ioa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Asociația de Proprietari, strada Sfânta Maria nr. 2, bl 9A, 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sector 1 Bucureșt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enzo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07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7:00Z</dcterms:created>
  <dc:creator>BDS</dc:creator>
  <dc:description/>
  <cp:keywords/>
  <dc:language>en-US</dc:language>
  <cp:lastModifiedBy>Doru Ladaru</cp:lastModifiedBy>
  <cp:lastPrinted>2010-09-07T14:13:00Z</cp:lastPrinted>
  <dcterms:modified xsi:type="dcterms:W3CDTF">2020-09-01T13:07:00Z</dcterms:modified>
  <cp:revision>2</cp:revision>
  <dc:subject/>
  <dc:title> </dc:title>
</cp:coreProperties>
</file>