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DRAGHICI ALEXANDRA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EXPERT ASISTENT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ASPAAS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SPAA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RAGHICI ALEXANDR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R SIRENELOR NR 5 SECT 5 BUCURES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FUNCTIONAR PUBLIC (EXPERT)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.93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SPAA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RAGHICI ALEXANDR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R SIRENELOR NR 5 SECT 5 BUCURES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ICHETE DE VACANT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2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5:00Z</dcterms:created>
  <dc:creator>BDS</dc:creator>
  <dc:description/>
  <cp:keywords/>
  <dc:language>en-US</dc:language>
  <cp:lastModifiedBy>Doru Ladaru</cp:lastModifiedBy>
  <cp:lastPrinted>2020-05-12T11:56:00Z</cp:lastPrinted>
  <dcterms:modified xsi:type="dcterms:W3CDTF">2020-09-01T13:05:00Z</dcterms:modified>
  <cp:revision>2</cp:revision>
  <dc:subject/>
  <dc:title> </dc:title>
</cp:coreProperties>
</file>