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ăruceru Roxana-Iuli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xpert Superior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SPAAS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--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9 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0%x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 - 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ruceru Roxana-Iuliana/ Căruceru Adrian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</w:t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-----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</w:t>
      </w:r>
      <w:r>
        <w:rPr/>
        <w:t>--------------------------------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3240"/>
        <w:gridCol w:w="2070"/>
        <w:gridCol w:w="2780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numPr>
                <w:ilvl w:val="1"/>
                <w:numId w:val="2"/>
              </w:numPr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Titul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ruceru Roxana-Iuli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C CONTWIO-AUDIT SR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gajat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62.902  lei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------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</w:tr>
      <w:tr>
        <w:trPr>
          <w:trHeight w:val="1183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ruceru Adr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OTP BANK ROMÂNIA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Fundația Dreptul la Educați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ngajat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96.600 lei OTP BANK</w:t>
            </w:r>
          </w:p>
          <w:p>
            <w:pPr>
              <w:pStyle w:val="Style41"/>
              <w:widowControl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/>
              <w:t>9.369 lei Fundația Dreptul la Educație</w:t>
            </w:r>
          </w:p>
          <w:p>
            <w:pPr>
              <w:pStyle w:val="Style41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ruceru Roxana-Iuli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cțiuni SCDFEE Electric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ividend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/>
            </w:pPr>
            <w:r>
              <w:rPr/>
              <w:t>357,15 lei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Căruceru Roxana-Iulian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cțiuni SN Nucleareletric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Dividend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right"/>
              <w:rPr/>
            </w:pPr>
            <w:r>
              <w:rPr/>
              <w:t>38,20 lei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/>
                <w:i/>
                <w:sz w:val="24"/>
                <w:szCs w:val="24"/>
                <w:lang w:eastAsia="ro-RO"/>
              </w:rPr>
            </w:pPr>
            <w:r>
              <w:rPr/>
              <w:t>Căruceru Adr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Obligațiuni Superbe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Cupon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right"/>
              <w:rPr>
                <w:rStyle w:val="FontStyle22"/>
                <w:iCs/>
                <w:sz w:val="24"/>
                <w:szCs w:val="24"/>
                <w:lang w:eastAsia="ro-RO"/>
              </w:rPr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410,94 lei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Căruceru Adr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Titluri de sta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Dobând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1.633,01 lei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Căruceru Adr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Acțiuni Banca Transilvan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Dividend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1.253,72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Căruceru Adr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Acțiuni Romgaz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Dividend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475,38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Căruceru Adria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rStyle w:val="FontStyle22"/>
                <w:iCs/>
                <w:kern w:val="0"/>
                <w:sz w:val="24"/>
                <w:szCs w:val="24"/>
                <w:lang w:val="ro-RO" w:eastAsia="ro-RO"/>
              </w:rPr>
            </w:pPr>
            <w:r>
              <w:rPr>
                <w:rStyle w:val="FontStyle22"/>
                <w:b/>
                <w:bCs/>
                <w:iCs/>
                <w:kern w:val="0"/>
                <w:sz w:val="24"/>
                <w:szCs w:val="24"/>
                <w:lang w:val="ro-RO" w:eastAsia="ro-RO"/>
              </w:rPr>
              <w:t>Acțiuni Purcari Wineries Public Company Limited</w:t>
            </w:r>
          </w:p>
          <w:p>
            <w:pPr>
              <w:pStyle w:val="Style101"/>
              <w:widowControl/>
              <w:spacing w:lineRule="auto" w:line="240"/>
              <w:rPr>
                <w:rStyle w:val="FontStyle22"/>
                <w:iCs/>
                <w:kern w:val="0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Dividende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22"/>
                <w:iCs/>
                <w:sz w:val="24"/>
                <w:szCs w:val="24"/>
                <w:lang w:eastAsia="ro-RO"/>
              </w:rPr>
              <w:t>180,50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Căruceru Adrian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locație de stat pentru creșterea copilului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right"/>
              <w:rPr/>
            </w:pPr>
            <w:r>
              <w:rPr/>
              <w:t>300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5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4:00Z</dcterms:created>
  <dc:creator>BDS</dc:creator>
  <dc:description/>
  <cp:keywords/>
  <dc:language>en-US</dc:language>
  <cp:lastModifiedBy>Doru Ladaru</cp:lastModifiedBy>
  <cp:lastPrinted>2020-05-27T11:32:00Z</cp:lastPrinted>
  <dcterms:modified xsi:type="dcterms:W3CDTF">2020-09-01T13:04:00Z</dcterms:modified>
  <cp:revision>2</cp:revision>
  <dc:subject/>
  <dc:title> </dc:title>
</cp:coreProperties>
</file>