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PANCEF_OANA_ALINA_______________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INSPECTOR_PRINCIPAL_______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ASPAAS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2"/>
                <w:szCs w:val="22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Loc Parcare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2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redit PRIMA CASĂ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PANCEF OANA ALINA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2"/>
                <w:szCs w:val="22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parta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4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9.60 mp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redit Prima CASĂ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PANCEF OANA ALINA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UTOTURISM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UZUKI SX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07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CREDIT BANCAR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DEA BANK SA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7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22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1.004 RON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BCR SA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1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2044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198.977 RON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hanging="0"/>
        <w:rPr>
          <w:rStyle w:val="FontStyle24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PANCEF OANA ALIN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ASPAAS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INSPECTOR PRINCIPA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51.601 RON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24.04.2020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bCs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03:00Z</dcterms:created>
  <dc:creator>BDS</dc:creator>
  <dc:description/>
  <cp:keywords/>
  <dc:language>en-US</dc:language>
  <cp:lastModifiedBy>Doru Ladaru</cp:lastModifiedBy>
  <cp:lastPrinted>2020-04-24T09:48:00Z</cp:lastPrinted>
  <dcterms:modified xsi:type="dcterms:W3CDTF">2020-09-01T13:03:00Z</dcterms:modified>
  <cp:revision>2</cp:revision>
  <dc:subject/>
  <dc:title> </dc:title>
</cp:coreProperties>
</file>