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93" w:firstLine="6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ind w:left="-709" w:right="-93" w:firstLine="6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993" w:right="-540" w:firstLine="27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993" w:right="-540" w:firstLine="27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ind w:left="-993" w:firstLine="273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ind w:left="-993" w:firstLine="273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701" w:right="1134" w:gutter="0" w:header="0" w:top="90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0:00Z</dcterms:created>
  <dc:creator>daniel.mihailescu</dc:creator>
  <dc:description/>
  <dc:language>en-US</dc:language>
  <cp:lastModifiedBy>Sinziana Negulescu</cp:lastModifiedBy>
  <cp:lastPrinted>2013-01-17T12:49:00Z</cp:lastPrinted>
  <dcterms:modified xsi:type="dcterms:W3CDTF">2018-10-05T09:40:00Z</dcterms:modified>
  <cp:revision>2</cp:revision>
  <dc:subject/>
  <dc:title/>
</cp:coreProperties>
</file>